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术报告不涉密证明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学术报告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”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学术报告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”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学术报告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”，不涉及国家秘密，可以公开报告、发布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报告人单位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6" w:firstLine="52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6" w:firstLine="52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6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4:00Z</dcterms:created>
  <dc:creator>123</dc:creator>
  <dc:description/>
  <cp:keywords/>
  <dc:language>en-US</dc:language>
  <cp:lastModifiedBy>User</cp:lastModifiedBy>
  <cp:lastPrinted>2014-10-10T09:49:00Z</cp:lastPrinted>
  <dcterms:modified xsi:type="dcterms:W3CDTF">2023-03-02T02:37:00Z</dcterms:modified>
  <cp:revision>13</cp:revision>
  <dc:subject/>
  <dc:title>保密审查单及知识产权证明信</dc:title>
</cp:coreProperties>
</file>